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Nome cooperativ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President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Settor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HI SIAMO/WHO WE AR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Descrizione delle attività della cooperativa, storia della cooperativa, presentazione della cooperativ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it-IT"/>
              </w:rPr>
              <w:t>MAX 600 caratter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it-IT"/>
              </w:rPr>
              <w:t>INSERIRE LA TRADUZIONE IN INGLESE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ed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Specificare se la sede è accessibile a persone con disabilità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Tel.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Email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Sito web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COSA VEDERE: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erire indicazioni di cosa (impianti, laboratori, uffici, eventi) i visitatori potrebbero visitare nella loro sede e fuori, in relazione alle attività che svolgono; indicare, se possibile, luoghi di interesse turistico visitabili nei dintorni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it-IT"/>
              </w:rPr>
              <w:t>MAX 600 caratter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e parlate all’interno della cooperativ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Welcome Coop della cooperativ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tti referente Welcome Coop della cooperativ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giusy</dc:creator>
  <dc:description/>
  <dc:language>en-US</dc:language>
  <cp:lastModifiedBy>Carla</cp:lastModifiedBy>
  <dcterms:modified xsi:type="dcterms:W3CDTF">2015-04-02T07:55:00Z</dcterms:modified>
  <cp:revision>2</cp:revision>
  <dc:subject/>
  <dc:title/>
</cp:coreProperties>
</file>