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 xml:space="preserve">Per la provincia di Cagliari 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1) Coop Esseci Servizi Contabili – ASSEMINI (P.L.)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2) Coop Academia – CAGLIARI (P.L.)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3) Coop FI.NA. Service -  CAGLIARI (P.L.)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4) Coop Il Cielo Azzurro – CAPOTERRA (SOCIALE)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5) Coop Elmas 2014 – ELMAS</w:t>
        <w:tab/>
        <w:t xml:space="preserve"> (SOCIALE)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6) Coop San Michele Arcangelo – ELMAS (SOCIALE)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7) Coop Sam – MONSERRATO (SOCIALE)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8) Torre Salinas – MURAVERA (P.L.)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9) Coop Eolo 2000 – QUARTU SANT’ELENA (P.L.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) Coop Janas Estetiste – SAN SPERATE (P.L.)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11) Coop Neferty Beauty  Center &amp; School  – SAN SPERATE (P.L.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2) Coop Sandalia Green – SAN SPERATE (SOCIALE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3) Coop Consul Coop -  SELARGIUS  (P.L.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 xml:space="preserve">Per la provincia di Carbonia Iglesias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) Coop Lungimirante – CARBONIA (P.L.)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  Coop Sa Ferula – GIBA (P.L.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) Coop P.A.S.S.  – IGLESIAS (SOCIALE)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) Coop Sant’Andrea Pesca &amp; Service – SAN GIOVANNI SUERGIU (PESCA)</w:t>
        <w:tab/>
      </w:r>
      <w:r>
        <w:rPr>
          <w:rFonts w:cs="Trebuchet MS" w:ascii="Trebuchet MS" w:hAnsi="Trebuchet MS"/>
          <w:b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 xml:space="preserve">Per la provincia di Villacidro Sanluri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) Coop MGM – PAULI  ARBAREI  (P.L.)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)  Coop Gea Mater – SANLURI (SOCIALE)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)  Coop SEP – VILLANOVAFRANCA (SOCIALE) 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 xml:space="preserve">Per la provincia di Nuoro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1) Coop La Coccinella – DORGALI (SOCIALE)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2) Coop Mariposas  - NUORO </w:t>
        <w:tab/>
        <w:t xml:space="preserve">(SOCIALE)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3)  Coop  Sa Bardofula – NUORO (SOCIALE)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u w:val="single"/>
        </w:rPr>
        <w:t xml:space="preserve">Per la provincia di Oristano  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1) Coop Athena  - CABRAS (P.L.)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2) Coop L’Orsa – CABRAS  (P.L.)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3) Coop Forum Traiani -  FORDONGIANUS (P.L.)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4) Coop  Coopterm  -  ORISTANO (P.L.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) Coop Arborea Trasporti – Terralba (P.L.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u w:val="single"/>
        </w:rPr>
        <w:t xml:space="preserve">Per la provincia di Olbia Tempio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Coop Maestrale - PALAU (SOCIALE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u w:val="single"/>
        </w:rPr>
        <w:t xml:space="preserve">Per la provincia di Sassari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Coop San Nicola – OZIERI (SOCIALE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 Coop  Sa Mela - PATTADA</w:t>
        <w:tab/>
        <w:t>(AGRICOLA)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3) Coop Ager Ichnos – PORTO TORRES (AGRICOLA)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) Coop Comunità Namaste – PORTO TORRES (SOCIALE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) Coop Cooperativa Sociale Sardegna CO.SA.S. - SASSARI</w:t>
        <w:tab/>
        <w:t>(SOCIALE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) Coop Persal – SASSARI (P.L.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) Coop Soccorso Sardo – SASSARI (SOCIALE)</w:t>
      </w:r>
    </w:p>
    <w:p>
      <w:pPr>
        <w:pStyle w:val="Normal"/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rebuchet MS" w:hAnsi="Trebuchet MS" w:cs="Trebuchet MS"/>
      <w:b/>
      <w:bCs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rebuchet MS" w:hAnsi="Trebuchet MS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0:00Z</dcterms:created>
  <dc:creator>Carla</dc:creator>
  <dc:description/>
  <dc:language>en-US</dc:language>
  <cp:lastModifiedBy>Carla</cp:lastModifiedBy>
  <dcterms:modified xsi:type="dcterms:W3CDTF">2014-06-26T08:25:00Z</dcterms:modified>
  <cp:revision>1</cp:revision>
  <dc:subject/>
  <dc:title/>
</cp:coreProperties>
</file>