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99390</wp:posOffset>
            </wp:positionV>
            <wp:extent cx="6329045" cy="82042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oddisfazione delle organizzazioni di categoria della pesca per il provvedim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ROGATE AL 2020 LE CONCESSIONI DI PES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Consiglio Regionale ha approvato la Legge che </w:t>
      </w:r>
      <w:r>
        <w:rPr>
          <w:rFonts w:cs="Arial" w:ascii="Arial" w:hAnsi="Arial"/>
          <w:b/>
          <w:sz w:val="22"/>
        </w:rPr>
        <w:t>proroga, anche per la Regione Sardegna, le concessioni ad uso di pesca e acquacoltura al 31/12/2020</w:t>
      </w:r>
      <w:r>
        <w:rPr>
          <w:rFonts w:cs="Arial" w:ascii="Arial" w:hAnsi="Arial"/>
          <w:sz w:val="22"/>
        </w:rPr>
        <w:t>, modificando quanto legiferato in precedenza e parificando pertanto la normativa regionale a quella nazion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In un primo momento la Regione Sardegna, unica in tutta Italia, aveva prorogato le concessioni demaniali solo fino al 31/12/2014 e pertanto, come affermano i rappresentanti di Federcoopesca Sardegna, Lega Pesca Sardegna, Agci Agrital Sardegna e Associazione Armatori Sardi, </w:t>
      </w:r>
      <w:r>
        <w:rPr>
          <w:rFonts w:cs="Arial" w:ascii="Arial" w:hAnsi="Arial"/>
          <w:b/>
          <w:i/>
          <w:sz w:val="22"/>
        </w:rPr>
        <w:t>“quello ottenuto con l’approvazione di questa legge deve essere considerato un importante risultato che pone le basi per costruire, assieme agli operatori, una strategia politica a medio-lungo termine per una gestione razionale delle aree demaniali a fini di pesca e acquacoltura, partendo da un’analisi dell’esistente e tenendo in considerazione tutti gli aspetti produttivi, sociali, economici e ambientali”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cuni dati sugli ambienti lagunari gestiti in Sardegn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9.0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gli ettari di lagune e aree umide gesti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35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i/>
          <w:sz w:val="22"/>
        </w:rPr>
        <w:t>compendi itti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1.0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gli operator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contenuto"/>
        <w:spacing w:before="0" w:after="0"/>
        <w:rPr>
          <w:rFonts w:ascii="Arial" w:hAnsi="Arial" w:eastAsia="Times New Roman" w:cs="Arial"/>
          <w:b/>
          <w:b/>
          <w:color w:val="000000"/>
          <w:spacing w:val="0"/>
          <w:sz w:val="22"/>
          <w:szCs w:val="24"/>
          <w:lang w:eastAsia="it-IT"/>
        </w:rPr>
      </w:pPr>
      <w:r>
        <w:rPr>
          <w:rFonts w:eastAsia="Times New Roman" w:cs="Arial"/>
          <w:b/>
          <w:color w:val="000000"/>
          <w:spacing w:val="0"/>
          <w:sz w:val="22"/>
          <w:szCs w:val="24"/>
          <w:lang w:eastAsia="it-IT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23"/>
        <w:gridCol w:w="2228"/>
        <w:gridCol w:w="2104"/>
      </w:tblGrid>
      <w:tr>
        <w:trPr/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CI AGR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iovanni Angelo Loi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ARMA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nato Murgia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COOPER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COOPES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berto Sava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 PES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nedetto Se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estocontenuto"/>
        <w:spacing w:lineRule="auto" w:line="360" w:before="12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284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32"/>
      <w:lang w:val="it-IT" w:bidi="ar-SA"/>
    </w:rPr>
  </w:style>
  <w:style w:type="character" w:styleId="DataCarattere">
    <w:name w:val="Dat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Sylfaen" w:hAnsi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ntenuto">
    <w:name w:val="testo_contenuto"/>
    <w:basedOn w:val="Normal"/>
    <w:qFormat/>
    <w:pPr>
      <w:spacing w:before="75" w:after="0"/>
      <w:jc w:val="both"/>
    </w:pPr>
    <w:rPr>
      <w:rFonts w:ascii="Arial" w:hAnsi="Arial" w:eastAsia="MS Mincho;ＭＳ 明朝" w:cs="Arial"/>
      <w:color w:val="000000"/>
      <w:spacing w:val="8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16:00Z</dcterms:created>
  <dc:creator>Paola Lazzarini</dc:creator>
  <dc:description/>
  <dc:language>en-US</dc:language>
  <cp:lastModifiedBy>Utente</cp:lastModifiedBy>
  <cp:lastPrinted>2011-03-25T13:20:00Z</cp:lastPrinted>
  <dcterms:modified xsi:type="dcterms:W3CDTF">2014-06-19T15:16:00Z</dcterms:modified>
  <cp:revision>2</cp:revision>
  <dc:subject/>
  <dc:title>IPOTESI DI STRUTTURA DELLE SESSIONI:</dc:title>
</cp:coreProperties>
</file>